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урганин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МОУ СОШ № 3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ткрытый у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о 2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>«Написание слов с парными согласными на конце сл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Касьяненко Н.В.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. Светлая Заря, 2008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Тема: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i/>
          <w:sz w:val="56"/>
          <w:szCs w:val="56"/>
        </w:rPr>
        <w:t>Написание слов с парными согласными на конце сл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закрепить знания учащихся о звонких и глухих парных согласных о способе проверки написания парных звонких и глухих согласных на конце слова; развивать орфографическую зоркость; способствовать развитию речи, памяти, внимания, мышления;  воспитывать любовь к природ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од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>. Организационный момент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вонок  нам дал сигн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ботать  час наст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время не теряе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ать начинае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>. Сообщение темы и ц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на уроке, ребята, мы с вами будем повторять правила, с которыми познакомились недавно на уроках русского языка . Что это за правила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прямо пойдём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овам словарным попаде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о пойдём – в гост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рным согласным зайд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Заодно, ребята, мы будем с вами говорить и об изменениях в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sz w:val="36"/>
          <w:szCs w:val="36"/>
        </w:rPr>
        <w:t>. Работа по теме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>1. Беседа о зи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же время года наступило? Отгадайте загадку: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 у меня не мало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лым одеяло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 землю укрываю,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ёд руки убираю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ю поля, дома –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меня - …. (зи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изменения произошли в природе с приходом зимы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– самое холодное время года. Солнце зимой светит, но не греет. Дни стали короткие, а ночи длинные. Замерзают почва и водоёмы. Приходят морозы. Земля покрывается снежным покров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зу зимы обращались и поэты, и писатели, и композиторы, и художники. Каждый из них по – своему представлял красоту и своеобразие зимней приро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матривание репродукций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изведениях поэтов и писателей часто рисуется картина наступления зимы, первого снега, который одевает землю «точно пеленою», расстелив «блистательный ковёр» на земл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(На фоне музыки дети читают стихи И.З. Суриков – «Зима», А. Шаталов - «Первый приход зимы»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. Упражнение для глаз «Снежинк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шла зима … С севера подул студеный ветер, и с неба посыпались снежинки. Кружатся в воздухе и падают на землю – одна красивее другой. Вот снежинка плавно полетела вправо, повернула, гонимая ветром, влево, повертелась, покружилась и тихонько опустилась на земл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3. Пальчиковая гимнастик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А теперь, ребята, подготовим руку к письму. Возьмите палочку, покатайте её между ладоням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делают зарядку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еньше устават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они в тетрадк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буковки писат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альчики сплетё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единим ладошк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как только може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-накрепко сожмё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в гости приходил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, тук, тук – стучали в двер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верь им не открыли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ли: там страшный звер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>4. Работа в тетрадях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А сейчас приготовьте свои тетрад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йчас тетрадь свою открою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клонно положу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друзья, от вас не скрою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у я вот так держу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у прямо, не согнусь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я возьм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пишите в тетрадях да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754380</wp:posOffset>
                </wp:positionV>
                <wp:extent cx="152400" cy="140970"/>
                <wp:effectExtent l="17780" t="16510" r="1905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7.7pt;margin-top:59.4pt;width:11.95pt;height:11.0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</wp:posOffset>
                </wp:positionH>
                <wp:positionV relativeFrom="paragraph">
                  <wp:posOffset>708660</wp:posOffset>
                </wp:positionV>
                <wp:extent cx="140970" cy="121920"/>
                <wp:effectExtent l="26035" t="19685" r="2730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2040"/>
                        </a:xfrm>
                        <a:custGeom>
                          <a:avLst/>
                          <a:gdLst>
                            <a:gd name="textAreaLeft" fmla="*/ 32760 w 79920"/>
                            <a:gd name="textAreaRight" fmla="*/ 47160 w 79920"/>
                            <a:gd name="textAreaTop" fmla="*/ 28440 h 69120"/>
                            <a:gd name="textAreaBottom" fmla="*/ 40680 h 6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44.1pt;margin-top:55.8pt;width:11.05pt;height:9.5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8245</wp:posOffset>
                </wp:positionH>
                <wp:positionV relativeFrom="paragraph">
                  <wp:posOffset>678180</wp:posOffset>
                </wp:positionV>
                <wp:extent cx="140970" cy="152400"/>
                <wp:effectExtent l="6985" t="6985" r="762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52280"/>
                        </a:xfrm>
                        <a:custGeom>
                          <a:avLst/>
                          <a:gdLst>
                            <a:gd name="textAreaLeft" fmla="*/ 19800 w 79920"/>
                            <a:gd name="textAreaRight" fmla="*/ 60120 w 7992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94.35pt;margin-top:53.4pt;width:11.05pt;height:11.95pt;mso-wrap-style:none;v-text-anchor:middl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215</wp:posOffset>
                </wp:positionH>
                <wp:positionV relativeFrom="paragraph">
                  <wp:posOffset>708660</wp:posOffset>
                </wp:positionV>
                <wp:extent cx="152400" cy="129540"/>
                <wp:effectExtent l="7620" t="6350" r="825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73440"/>
                            <a:gd name="textAreaBottom" fmla="*/ 73800 h 7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35.45pt;margin-top:55.8pt;width:11.95pt;height:10.1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3990</wp:posOffset>
                </wp:positionH>
                <wp:positionV relativeFrom="paragraph">
                  <wp:posOffset>754380</wp:posOffset>
                </wp:positionV>
                <wp:extent cx="152400" cy="129540"/>
                <wp:effectExtent l="7620" t="6350" r="825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73440"/>
                            <a:gd name="textAreaBottom" fmla="*/ 73800 h 7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7pt;margin-top:59.4pt;width:11.95pt;height:10.1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015</wp:posOffset>
                </wp:positionH>
                <wp:positionV relativeFrom="paragraph">
                  <wp:posOffset>708660</wp:posOffset>
                </wp:positionV>
                <wp:extent cx="152400" cy="129540"/>
                <wp:effectExtent l="7620" t="6350" r="825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73440"/>
                            <a:gd name="textAreaBottom" fmla="*/ 73800 h 7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45pt;margin-top:55.8pt;width:11.95pt;height:10.1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На страничку нашей тетради тоже упадут первые снежинки. Это наше чистописание. Возьмём ручку с синей пастой, нарисуем снежинки. Они похожи на звёзд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1190</wp:posOffset>
                </wp:positionH>
                <wp:positionV relativeFrom="paragraph">
                  <wp:posOffset>95250</wp:posOffset>
                </wp:positionV>
                <wp:extent cx="190500" cy="106680"/>
                <wp:effectExtent l="23495" t="10160" r="2413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49.7pt;margin-top:7.5pt;width:14.95pt;height:8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сейчас мы сделаем узор, который составляет на окнах мороз. А помогут нам в этом буквы и их эле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имы есть три верных помощника. Как вы думаете, кто о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зимние месяцы: декабрь, январь, февра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пословицы об этих месяцах вы знаете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кабрь – зиме начало, а году конец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нварь – году начало, зиме середин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враль – вьюги да метели в феврале налетели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 феврале зима с весною встреча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букв и сколько звуков в этих словах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– 7б., 6 зв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-  6 б., 6 зв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– 7 б., 6 з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>6. Словарная раб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, скажите, а как зимуют птиц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летают в теплые края, а к нам прилетают северные птицы)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ели птичьи ста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в сугробах до ветвей…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огда мы и дождалис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северных гостей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там ловко и упорно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ит острым клювом вниз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ползень проворны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тайкою синиц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опушки в старых елках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ри и до зар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 ведет чечётк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вторят снегир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стрый дятел крикнет громко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гнав лесную тишь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вырубках, на липах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овётся бойкий чиж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б могла ещё так много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лесных сказать певцов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редь стужи и морозов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л клёст своих птенцов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 утра и до закат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пьях гостят щеглы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ропятся куда-то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-красные щуры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птиц я назвала в стихотворении? А какие ещё птицы зимуют в наших краях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картинки: сорока, ворона, воробей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это слова? (Словарные). Как их нужно писать? (во всех словах сочетание  </w:t>
      </w:r>
      <w:r>
        <w:rPr>
          <w:rFonts w:cs="Times New Roman" w:ascii="Times New Roman" w:hAnsi="Times New Roman"/>
          <w:i/>
          <w:sz w:val="28"/>
          <w:szCs w:val="28"/>
        </w:rPr>
        <w:t>–оро –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лова в тетрадь, поставьте ударение, подчеркните безударные гласны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можете помочь птицам пережить это трудное время? (Сделать кормуш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Эй, зимующие пти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ятлы, воробьи, сини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ы не бойтесь зимовать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будем помо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вас на партах, ребята, лежат карточки, на которых нарисованы зимующие птицы. Соедините линиями рисунки и названия птиц. Но чтобы помочь птицам добраться до кормушки, нужно нам с вами заглянуть в гости к парным согласным звук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7. Упражнение в правописании парных согласных зву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арные согласные зву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-п;  в-ф;  г-к;  д-т;  ж-ш;  з-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ужно проверять правописание парного согласного звука в конце сл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проверочные слова к данным  на карточках слова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…  </w:t>
        <w:tab/>
        <w:tab/>
        <w:tab/>
        <w:t>Медве…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о… </w:t>
        <w:tab/>
        <w:tab/>
        <w:tab/>
        <w:t>Сугро…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у… </w:t>
        <w:tab/>
        <w:tab/>
        <w:tab/>
        <w:t>Холо…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ё… </w:t>
        <w:tab/>
        <w:tab/>
        <w:tab/>
        <w:tab/>
        <w:t>Ду…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у…ь</w:t>
        <w:tab/>
        <w:tab/>
        <w:tab/>
        <w:t>Сап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теперь откройте учебник на стр. 115. Вверху страницы возле звоночка найдите упр. № 145. Запишите в тетрад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ъяснение правописания пропущенных букв, запись упр. в тетра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сейчас немножко отдохнём и устно поупражняемся в подборе проверочных слов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кла, где растёт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ядк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пишут где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традк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мы играть…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нежк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а праздник…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к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дка. Нет чего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до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традка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тетрадо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утром чистим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ем в холод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к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и. Изменяем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ы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ки? Изменяем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ы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нежинки? Идё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о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ки. Съе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ок</w:t>
      </w:r>
    </w:p>
    <w:p>
      <w:pPr>
        <w:sectPr>
          <w:type w:val="continuous"/>
          <w:pgSz w:w="11906" w:h="16838"/>
          <w:pgMar w:left="1701" w:right="850" w:gutter="0" w:header="0" w:top="1134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мотрите на таблицу. Здесь написаны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…,  моро…,  холо…,  корму…ки,  зёрны…ки,  кро…ки, ребяти…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эти слова, составьте предложени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. Я думаю, что птицы теперь обязательно прилетят  к вам в корму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минутка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землю греет слабо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чам трещит мороз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 у снежной бабы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лел морковный нос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чке стала вдруг вода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вижна и тверда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га злиться, снег кружиться,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ает все кругом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снежным серебр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Продолжение работы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зимушка-зима прислала нам пись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в нём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е же, друзь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еня задани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йте без каприз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вас ждёт сюрпр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ому уч-ся выдается листок с заданием: списать текст, выставляя пропущенные букв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… укутал деревья. Ду… стоит в мохнатой шапке. На ветках берё… белый шар…  . Молодая ёлочка спряталась в сугро…   . не страшен деревьям холо… и  моро… .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sz w:val="36"/>
          <w:szCs w:val="36"/>
        </w:rPr>
        <w:t>. Итог уро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правило, ребята, нам помогло выполнять задания и писать без ошибок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согласны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такие опасные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слышитс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уква другая пишет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ужно быть очень внимательными, чтобы не ошибки не смогли забраться  к вам в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sz w:val="36"/>
          <w:szCs w:val="36"/>
        </w:rPr>
        <w:t>. 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16, упр. № 1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Рефлек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ошёл  к концу наш урок. На доске остались скучать зимняя тучка. У  вас на партах есть снежинки – голубая, белая, фиолетовая. Если урок вам понравился – возьмите голубую снежинку, кому было почему-то неуютно – белую, а тем, кому урок совсем не понравился – фиолетовую. Прикрепите свои снежинки к ту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Ученик прилепил снежинку  к туч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юрприз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й, ребята, что это у нас в классе? Давайте попробуем потянуть за верёв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является шкатулка со  снежинками, дети берут снежинки, а под ними – конфет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бята, а снежинки – то волшебные. Посмотрите, на них написаны буквы. Составьте из этих букв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Дед Мороз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коро Новый год и Дед Мороз напомнил о себе. Вы должны учить стихи, песни, готовить костюмы, чтобы всем вместе весело встретить Новый год.</w:t>
      </w:r>
    </w:p>
    <w:sectPr>
      <w:type w:val="continuous"/>
      <w:pgSz w:w="11906" w:h="16838"/>
      <w:pgMar w:left="1701" w:right="850" w:gutter="0" w:header="0" w:top="1134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08:00Z</dcterms:created>
  <dc:creator>Школа</dc:creator>
  <dc:description/>
  <cp:keywords/>
  <dc:language>en-US</dc:language>
  <cp:lastModifiedBy>Школа</cp:lastModifiedBy>
  <cp:lastPrinted>2007-12-20T10:21:00Z</cp:lastPrinted>
  <dcterms:modified xsi:type="dcterms:W3CDTF">2008-10-27T07:08:00Z</dcterms:modified>
  <cp:revision>2</cp:revision>
  <dc:subject/>
  <dc:title/>
</cp:coreProperties>
</file>