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3.1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к Положению об организации аттестации</w:t>
      </w:r>
    </w:p>
    <w:p>
      <w:pPr>
        <w:pStyle w:val="Normal"/>
        <w:jc w:val="right"/>
        <w:rPr/>
      </w:pPr>
      <w:r>
        <w:rPr/>
        <w:t>педагогических и руководящих работ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бразовательных учреждений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</w:t>
      </w:r>
      <w:r>
        <w:rPr/>
        <w:t>Краснодарского края в 2010-2011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учебном году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аттестационного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 по должности «учитель» государственных и муниципальных образовательных учреждений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ий документ определяет назначение, цель, содержание и порядок формирования аттестационного портфолио педагогических работников государственных и муниципальных образовательных учреждений (далее - Портфолио) в 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ортфолио - это пакет документов, подтверждающих показатели квалификации, профессионализма, результативности и профессиональной компетентности учителя по должности «учитель» (далее – 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оценка деятельности учителя по установленным показателям и критериям на соответствие заявленн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задачами Портфолио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профессионального развития учител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фессиональной деятельности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компетенций учител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ными принципами формирования Портфолио являются нацеленность учителя на самосовершенствование; достоверность и объективность представленных материалов, их структурированность, аккуратность и эстетичност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</w:t>
        <w:tab/>
        <w:t>Структура Портфолио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и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Документы, подтверждающие квалификаци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Документы, подтверждающие профессионализм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казатели результативности работы  учителя.</w:t>
      </w:r>
    </w:p>
    <w:p>
      <w:pPr>
        <w:pStyle w:val="Normal"/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 xml:space="preserve">Процедура сбора Портфолио заключается в том, что учитель собирает необходимые материалы и формирует папку с собранными материалами в соответствии с приложением 3.2. «Перечень показателей и критериев профессиональной компетентности педагогического работника по должности «учите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ально зафиксированных результатов образовательной деятельности формируется учителем самостоятельно. При этом он вправе определять те факторы и показатели своей деятельности, которые являются для</w:t>
      </w:r>
      <w:r>
        <w:rPr>
          <w:spacing w:val="-2"/>
          <w:sz w:val="28"/>
          <w:szCs w:val="28"/>
        </w:rPr>
        <w:t xml:space="preserve"> него приорит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Портфоли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Общие сведения об учител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омещаются анкетные сведения учителя, оформленные в виде таблицы, заверенные подписью руководителя образовательного учреждения и печатью образовательного учре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б учител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ите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образовательного учреждения, представляющего к аттеста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с указанием предмета, по которой аттестуетс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 категория, срок её действ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работы (трудовой и педагогический, в данном образовательном учреждени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  <w:r>
              <w:rPr>
                <w:sz w:val="28"/>
                <w:szCs w:val="28"/>
              </w:rPr>
              <w:t>(полное наименование образовательного учреждения, год окончания, полученная специальность и квалификация по диплому, реквизиты документов об образовани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 (реквизиты документов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ды, звания </w:t>
            </w:r>
            <w:r>
              <w:rPr>
                <w:sz w:val="28"/>
                <w:szCs w:val="28"/>
              </w:rPr>
              <w:t>(реквизиты документов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ументы, подтверждающие квалификацию уч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кументами, подтверждающими квалификацию учителя, являю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ослевузовском образовании (профессиональная подготовка, аспирантура, докторантура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курсах повышения квалификации, пройденных в межаттестационный период, или повышение квалификации в рамках сетевого взаимодействия с инновационными школами (не менее 72 часов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ов о целевых краткосрочных курсах повышения квалификации (менее 72 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ументы, подтверждающие профессионализм уч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кументами, подтверждающими профессионализм учителя,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отчет об использовании современных обучающих технологий (развивающее обучение; проблемное обучение; групповая работа; учебный диалог; включение в проектно-исследовательскую деятельность; индивидуальное обучение; информационные технологии, здоровьесберегающие технологии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работников территориальной методической службы с заверенными подписями о проведении открытых мероприятий, подтверждающих применение современных обучающих технологий на практик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и модифицированных или авторских рабочих учебных программ, курсов, факультативов с рецензиями, заверенными подписями, о возможности их практического исполь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и методических разработок, дидактических материалов с рецензиями или отзывами, заверенными подписями, о возможности их практического исполь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выступлении с докладом на конференции, заверенной председателем оргкомитета конферен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реквизитами, подтверждающие результат участия в профессиональных конкурс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опия сертификата, выданного ГОУ КК ККИДППО, подтверждающей внесение собственного педагогического опыта работы в краевой банк педагогического опы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правки территориальных методических служб, с заверенными подписями, о проведении мастер-классов и/или серии открытых уро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опия справки, выданной ГОУ КК ККИДППО, подтверждающей проведение занятий на курсах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ок печатных работ по исследуемой проблеме (в межаттестационный период), заверенный руководителем образовательного учреждения и отзывы об их практической значимости с заверенными подпис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опия грамоты или справки, выданной территориальной методической службой или ГОУ КК ККИДППО, о защите разработанного проекта в форме публичного выступ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экспертного заключения о внедрении образовательного инновационного прое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7"/>
          <w:szCs w:val="27"/>
        </w:rPr>
        <w:t>копия рабочей учебной программы с элементами компетентностного подхода в обучении, имеющая реквизиты и отзывы с заверенными подписями.</w:t>
      </w:r>
    </w:p>
    <w:p>
      <w:pPr>
        <w:pStyle w:val="Normal"/>
        <w:suppressAutoHyphens w:val="true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Документы, подтверждающие показатели результативности работы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казатели результативности работы учителя,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правка, заверенная руководителем образовательного учреждения, о предметных достижениях обучающихся у данного учителя (учитель вправе выбирать один учебный год из межаттестационного периода, любой класс (классы), вид и уровень проверочной работы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7"/>
          <w:szCs w:val="27"/>
        </w:rPr>
        <w:t>справка, заверенная руководителем муниципального органа управления образованием, подтверждающая превышение среднекраевого (среднероссийского) тестового балла по результатам международных исследований качества знаний учащихся (</w:t>
      </w:r>
      <w:r>
        <w:rPr>
          <w:sz w:val="27"/>
          <w:szCs w:val="27"/>
          <w:lang w:val="en-US"/>
        </w:rPr>
        <w:t>PISA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IMS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IRLS</w:t>
      </w:r>
      <w:r>
        <w:rPr>
          <w:sz w:val="27"/>
          <w:szCs w:val="27"/>
        </w:rPr>
        <w:t xml:space="preserve"> и др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еречень наград, полученных обучающимися у данного учителя на предметных олимпиадах, конкурсах, соревнованиях различного уровня, заверенный </w:t>
      </w:r>
      <w:r>
        <w:rPr>
          <w:sz w:val="28"/>
          <w:szCs w:val="28"/>
        </w:rPr>
        <w:t>руководителем образовательного учреждени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7"/>
          <w:szCs w:val="27"/>
        </w:rPr>
        <w:t xml:space="preserve">перечень наград, полученных обучающимися у данного учителя за участие в научно-практических конференциях школьников, конкурсах проектов различного уровня, заверенный </w:t>
      </w:r>
      <w:r>
        <w:rPr>
          <w:sz w:val="28"/>
          <w:szCs w:val="28"/>
        </w:rPr>
        <w:t>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7"/>
          <w:szCs w:val="27"/>
        </w:rPr>
        <w:t xml:space="preserve">справка о социально-личностных достижениях обучающихся у данного учителя в рамках внеурочной деятельности по предмету, заверенная </w:t>
      </w:r>
      <w:r>
        <w:rPr>
          <w:sz w:val="28"/>
          <w:szCs w:val="28"/>
        </w:rPr>
        <w:t>руководителем образовательного учрежд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цедура оценки портфоли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группы в процессе аттестации производят оценку материалов, представленных учителем, на основании приложения 3.2. «Перечень показателей и критериев профессиональной компетентности учителя по должности «учител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4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ГОУ КК ККИДППО</w:t>
        <w:tab/>
        <w:tab/>
        <w:tab/>
        <w:tab/>
        <w:tab/>
        <w:t>Семенко Е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2"/>
        </w:tabs>
        <w:ind w:left="882" w:hanging="52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1:00Z</dcterms:created>
  <dc:creator>GAS</dc:creator>
  <dc:description/>
  <cp:keywords/>
  <dc:language>en-US</dc:language>
  <cp:lastModifiedBy>Moskalenko O.A.</cp:lastModifiedBy>
  <cp:lastPrinted>2010-06-04T10:09:00Z</cp:lastPrinted>
  <dcterms:modified xsi:type="dcterms:W3CDTF">2011-06-05T07:40:00Z</dcterms:modified>
  <cp:revision>15</cp:revision>
  <dc:subject/>
  <dc:title>ПОЛОЖЕНИЕ </dc:title>
</cp:coreProperties>
</file>