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МОУ СОШ №31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Сбор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«Прикоснись к подвигу сердцем!..»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219710</wp:posOffset>
            </wp:positionV>
            <wp:extent cx="4419600" cy="4419600"/>
            <wp:effectExtent l="0" t="0" r="0" b="0"/>
            <wp:wrapTight wrapText="bothSides">
              <wp:wrapPolygon edited="0">
                <wp:start x="4897" y="2497"/>
                <wp:lineTo x="5296" y="4097"/>
                <wp:lineTo x="4595" y="4898"/>
                <wp:lineTo x="4397" y="5195"/>
                <wp:lineTo x="4497" y="6098"/>
                <wp:lineTo x="4995" y="7298"/>
                <wp:lineTo x="5998" y="8898"/>
                <wp:lineTo x="6096" y="9196"/>
                <wp:lineTo x="6698" y="10498"/>
                <wp:lineTo x="8896" y="12098"/>
                <wp:lineTo x="3396" y="13095"/>
                <wp:lineTo x="2596" y="13396"/>
                <wp:lineTo x="3697" y="15298"/>
                <wp:lineTo x="1697" y="16196"/>
                <wp:lineTo x="1095" y="16596"/>
                <wp:lineTo x="1297" y="17397"/>
                <wp:lineTo x="9997" y="18498"/>
                <wp:lineTo x="14796" y="18797"/>
                <wp:lineTo x="15196" y="18797"/>
                <wp:lineTo x="15298" y="18498"/>
                <wp:lineTo x="15695" y="16895"/>
                <wp:lineTo x="19497" y="15298"/>
                <wp:lineTo x="20597" y="14997"/>
                <wp:lineTo x="20395" y="14397"/>
                <wp:lineTo x="13197" y="12298"/>
                <wp:lineTo x="11696" y="12098"/>
                <wp:lineTo x="12697" y="10498"/>
                <wp:lineTo x="13097" y="8898"/>
                <wp:lineTo x="12697" y="7796"/>
                <wp:lineTo x="12496" y="7298"/>
                <wp:lineTo x="10797" y="5996"/>
                <wp:lineTo x="10297" y="5698"/>
                <wp:lineTo x="10397" y="5195"/>
                <wp:lineTo x="9196" y="4196"/>
                <wp:lineTo x="8496" y="4097"/>
                <wp:lineTo x="5296" y="2497"/>
                <wp:lineTo x="4897" y="2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Классный руководитель 8 класса </w:t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вашкина Г.Н.</w:t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. Светлая Заря, 2008год</w:t>
      </w:r>
      <w:r>
        <w:br w:type="page"/>
      </w:r>
    </w:p>
    <w:p>
      <w:pPr>
        <w:pStyle w:val="Heading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бор «Прикоснись к подвигу сердцем!.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у подростков  уважительное отношение к ратным подвигам защитников Отече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действовать формированию у учащихся чувства долга, гражданской ответствен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формированию у учащихся чувства безграничной любви к Родине, чувства долга и готовности к ее защит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новить и поддерживать контакты с воинами, побывавших в Чечне и Афганиста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Ход сбор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троение по звенья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дача рапорта звеньевы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слушивание гим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ята, уважаемы гости! Сегодня в честь знаменательного праздника Дня Защитника отечества мы проводим этот с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Родина – мы говорим волнуясь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Даль без края видим перед собой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Это наше детство, наша юность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Это все, что мы зовем судьбой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Родина! Отечества святое!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Перелески Рощи. Берега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Поле от пшеницы золотое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Голубые от луны сто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  Родина! Земля отцов и дедов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Мы влюбились в эти клеве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 Родниковой свежести отведа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С краешка звенящего вед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Это позабудется едва л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навек останется святы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Землю ту, что Родиной назва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Коль придется, сердцем защит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: </w:t>
      </w:r>
      <w:r>
        <w:rPr>
          <w:sz w:val="28"/>
        </w:rPr>
        <w:t>Так уж вышло, что история России – это история воинского подвига. Ни одно другое  государство в мире не вынесла за  свою историю</w:t>
      </w:r>
      <w:r>
        <w:rPr>
          <w:b/>
          <w:sz w:val="28"/>
        </w:rPr>
        <w:t xml:space="preserve"> </w:t>
      </w:r>
      <w:r>
        <w:rPr>
          <w:sz w:val="28"/>
        </w:rPr>
        <w:t>столько воин, сколько удалось пережить России. Четыре мировых нашествия прокатились по нашей земле и, разбившись о стойкость русских, исчезли в безвестности. Хазарские полчища, монгольские оды, наполеоновские армии, германский вермахт – все они искали мирового господства. У всех на пути к нему встала Русь, Рос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: Российским людям свойственна любовь к родному краю, где они родились и выросли, к своей Родине. Эта любовь испокон века проявляется в их готовности защищать, не жалея жизни, свое Отеч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На рубежах своей страны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оят Отечества сыны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смотрят зорко в темнот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, кто сегодня на посту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Встречают юности рассвет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од сенью крыльев и ракет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И охраняют высоту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Те, кто сегодня на по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В сердцах мужающих сынов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ага дедов и отцов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славят красную звезд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, кто сегодня на по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Несокрушимые они,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Прочнее испытанной брани.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Ведь охраняют мир в цвету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Те, кто сегодня на посту.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Песня «Три танкиста»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В пламени сражений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За родную власть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На армейском шлеме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Звездочка зажгла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И на бескозырке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В тот же самый миг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На морском просторе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Свет её возни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>На войне гражданской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И в большой войне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Звездочка светилась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С солнцем нара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С ней мы победили 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Злобного врага,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Сила нашей правды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>Миру дорога.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  </w:t>
      </w:r>
      <w:r>
        <w:rPr>
          <w:sz w:val="28"/>
        </w:rPr>
        <w:t xml:space="preserve"> Давайте вспомним историю. 23 февраля 1918 года впервые зажглась звездочка на армейских фуражках. Потому что в этот дань родилась в стране Советская Армия и Военно-Морской фло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ь-Отчизна, у тебя два сын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ва могучих сына-исполин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й дружбой дружат эти братья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епки, неразлучны и объят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дни тяжелые бывали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Братья Мать-Отчизну закрывали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В самую большую непогоду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Отстояли счастье и своб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чтоб жизнь была светлее и краше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Днем и ночью сыновья на страже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Дата есть особого значенья –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Сыновей отважных день рожденья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Весь народ в эту дату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Шлет привет матросу и солда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(Песня «Смуглянка»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Вед.</w:t>
      </w:r>
      <w:r>
        <w:rPr>
          <w:sz w:val="28"/>
        </w:rPr>
        <w:t xml:space="preserve"> Наш сегодняшний сбор мы посвящаем еще и тем, кто в наше мирное время познал тяготы вой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 этой войны еще нет истории. Она не написана. Но у этой войны есть свидетели. Тысячи свидетелей, и они хотят быть услышанными, хотят быть нужными прав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нашем поселке тоже живут те, чьи нелегкие армейские дороги прошли через Афганистан и Чечню. Это Жариков Владимир, Ивашкин Владимир, Березов Александр, Федоров Русл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Да, действительно, у войны, которая, и идёт в Чечне, ещё нет истории, она не написана. Казалось, что сегодня нет места подвигу, что непроницаемая мгла поглощает Россию. Но вдруг яркой вспышкой сверкнул подвиг тех ребят, которые волею судьбы оказались в этой горячей точке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селенья Улус-Кер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ьется с бандой Псковская рот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есь по всюду гуляет смерть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есь по всюду гуляет смерть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наврядли минует кого-т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От разрывов гудит земля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е пробьется никак подмог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тступить ни как нельзя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тступить ни на шаг нельзя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 вес золота эта дор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исходе боезапас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ход  пошли уже и штык и лопат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к-то мамы там будут без нас?»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пчут губы мальчишки-солда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ысотке лежат бойцы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тонут горы в тоске и печал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есть вам матери и отцы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есть вам матери и отцы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такими вот их воспитали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есть вам матери и отцы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героями их вот воспит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Сегодня на нашем сборе присутствует участник чеченских событий – Березов Александ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Предоставляем ему слово. Рассказ гостя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 первый день весны, ещё дремали горы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ще весны дыханье не пришло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ли пацаны, не слышны разговоры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намение судьбы их в вечность повело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ели они в строю, все как родные братья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Беретов цвет их породнил на век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Хранил их Бог от всякого несчастья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Но этот день ускорил жизни бе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</w:t>
      </w:r>
      <w:r>
        <w:rPr>
          <w:sz w:val="28"/>
        </w:rPr>
        <w:t xml:space="preserve"> Все мы выходим из детства, из школы. А дальше нас ведут дороги, которые не всегда бывают легки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мотрите на фотографии этих ребят. Это наши, кубанские, мальчишки! Петренко Анатолий, Гаманец Виталий, Глыбин Дмитрий, Зыбинский Александр, Никонов Александр. Они не вернулись домой, как и многие другие. Все герои. Потому что погибли в бою. Потому что знать, что можешь сгинуть, и все равно пойти в бой – это не для бедных  духом. Готовность отдать жизнь – это высшая степень героизма. Они через это прошли. Хотя мечтали совсем о друг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авшие достойны самых высоких слов. Но все слова меркнут и перед подвигом, и перед памятью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sz w:val="24"/>
        </w:rPr>
        <w:t>Зажигаются свечи возле портретов.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</w:t>
      </w:r>
      <w:r>
        <w:rPr>
          <w:sz w:val="28"/>
        </w:rPr>
        <w:t>.   Гори, свеча, гори, не затухай, не проходящей болью буд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усть в пламени твоём встают, чей оборвался пу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то из спокойных мирных дней шагнул в наземный ад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то по роковой черты нес звание-солда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то в восемнадцать с небольшим познал цену потер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то за Россию жизнь отдав, открыл в бессмертье двер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ри, свеча, гори, не затухай, не проходящей болью буд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дай живым забыть своих тех, погибших на войн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</w:t>
      </w:r>
      <w:r>
        <w:rPr>
          <w:sz w:val="28"/>
        </w:rPr>
        <w:t>. В память обо всех российских парнях, погибших на афганской, чеченской войне, в горячих точках, объявляется минута молч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конце сбора, ребята, мы должны принять решения. Слово предоставляется командировку отряда Синякину Михаил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зачитывается решение сбора. Голосование.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 традиции мы сбор заканчиваем исполнением отрядной песни. </w:t>
      </w:r>
    </w:p>
    <w:p>
      <w:pPr>
        <w:pStyle w:val="Normal"/>
        <w:rPr>
          <w:sz w:val="28"/>
        </w:rPr>
      </w:pPr>
      <w:r>
        <w:rPr>
          <w:sz w:val="28"/>
        </w:rPr>
        <w:t>Вед. Дорогие наши гости. Мы от всей души поздравляем вас с наступающим праздником. Желаем счастья, здоровья, а самое главное, чтобы ни вы, ни ваши родные никогда не познали тягот вой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этом наш сбор окончен. Спасибо за внимани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4:00Z</dcterms:created>
  <dc:creator>Секрет</dc:creator>
  <dc:description/>
  <cp:keywords/>
  <dc:language>en-US</dc:language>
  <cp:lastModifiedBy>Школа</cp:lastModifiedBy>
  <dcterms:modified xsi:type="dcterms:W3CDTF">2008-10-27T07:14:00Z</dcterms:modified>
  <cp:revision>2</cp:revision>
  <dc:subject/>
  <dc:title>Сбор «Прикоснись к подвигу сердцем</dc:title>
</cp:coreProperties>
</file>