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___________________________________ во         класс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СОШ № ___________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6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;Bold" w:cs="Times New Roman;Bold" w:ascii="Times New Roman;Bold" w:hAnsi="Times New Roman;Bold"/>
                <w:b/>
                <w:bCs/>
                <w:sz w:val="24"/>
                <w:szCs w:val="24"/>
              </w:rPr>
              <w:t>Организационный мо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;Bold" w:cs="Times New Roman;Bold" w:ascii="Times New Roman;Bold" w:hAnsi="Times New Roman;Bold"/>
                <w:b/>
                <w:bCs/>
                <w:sz w:val="24"/>
                <w:szCs w:val="24"/>
              </w:rPr>
              <w:t>включающ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у цели, которая должна быть дос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гнута учащимися на данном этапе урока (что должно быть сделано учащимися, чтобы их даль</w:t>
              <w:softHyphen/>
              <w:t>нейшая работа на уроке была эффективно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лей и задач, которых атте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емый хочет достичь на данном этапе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методов организации работы уч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аттесту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;Bold" w:cs="Times New Roman;Bold" w:ascii="Times New Roman;Bold" w:hAnsi="Times New Roman;Bold"/>
                <w:b/>
                <w:bCs/>
                <w:sz w:val="24"/>
                <w:szCs w:val="24"/>
              </w:rPr>
              <w:t>Опрос учащихся по заданному на дом мат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Bold" w:cs="Times New Roman;Bold" w:ascii="Times New Roman;Bold" w:hAnsi="Times New Roman;Bold"/>
                <w:b/>
                <w:bCs/>
                <w:sz w:val="24"/>
                <w:szCs w:val="24"/>
              </w:rPr>
              <w:t>риа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ключающ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лей, которые аттестуем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 перед учениками на данном этапе урока(ка</w:t>
              <w:softHyphen/>
              <w:t>кой результат должен быть достигнут учащими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лей и задач, которых атте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емый хочет достичь на данном этапе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методов, способствующих реше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ю поставленных целей и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критериев достижения целей и за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ч данного этапа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возможных действий аттестуе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о в случае, если ему или учащимся не удается достичь поставленных ц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методов организации совмес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 учащихся с учетом особенностей класса, с которым работает аттестуе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методов мотивирования (стимулирова</w:t>
              <w:softHyphen/>
              <w:t>ния) учебной активности учащихся в ходе опро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методов и критериев оцени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учащихся в ходе опроса.</w:t>
            </w:r>
          </w:p>
          <w:p>
            <w:pPr>
              <w:pStyle w:val="Normal"/>
              <w:autoSpaceDE w:val="false"/>
              <w:jc w:val="both"/>
              <w:rPr>
                <w:rFonts w:ascii="Times New Roman;Bold" w:hAnsi="Times New Roman;Bold" w:eastAsia="Times New Roman;Bold" w:cs="Times New Roman;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Bold" w:cs="Times New Roman;Bold" w:ascii="Times New Roman;Bold" w:hAnsi="Times New Roman;Bold"/>
                <w:b/>
                <w:bCs/>
                <w:sz w:val="24"/>
                <w:szCs w:val="24"/>
              </w:rPr>
              <w:t>Изучение нового учебн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й этап предполаг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у конкретной учебной цели пере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мися (какой результат должен быть достиг</w:t>
              <w:softHyphen/>
              <w:t>нут учащимися на данном этапе уро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лей и задач, которые стави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 собой аттестуемый на данном этапе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 основных положений нов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материала, который должен быть освоен учащими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форм и методов изложения (представ</w:t>
              <w:softHyphen/>
              <w:t>ления) нового учебн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сновных форм и методов организа-ции индивидуальной и групповой  деятельности учащихся с учетом особенностей класса, в котором работает аттестуе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критериев определения уровня внима</w:t>
              <w:softHyphen/>
              <w:t>ния и интереса учащихся к излагаемому аттестуе</w:t>
              <w:softHyphen/>
              <w:t>мым учебному материа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методов мотивирования (стимулирова</w:t>
              <w:softHyphen/>
              <w:t>ния) учебной активности учащихся в ходе освое</w:t>
              <w:softHyphen/>
              <w:t>ния нового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;Bold" w:cs="Times New Roman;Bold" w:ascii="Times New Roman;Bold" w:hAnsi="Times New Roman;Bold"/>
                <w:b/>
                <w:bCs/>
                <w:sz w:val="24"/>
                <w:szCs w:val="24"/>
              </w:rPr>
              <w:t>Закрепле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едполагаю</w:t>
              <w:softHyphen/>
              <w:t>ще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у конкретной учебной цели пере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мися (какой результат должен быть достиг</w:t>
              <w:softHyphen/>
              <w:t>нут учащимися на данном этапе уро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лей и задач, которые ставит перед собой аттестуемый на данном этапе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форм и методов достижения поставлен</w:t>
              <w:softHyphen/>
              <w:t>ных целей в ходе закрепления нового учебного ма</w:t>
              <w:softHyphen/>
              <w:t>териала с учетом индивидуальных особенностей учащихся, с которыми работает аттестуе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критериев, позволяющих определить степень усвоения учащимися нового учебного ма</w:t>
              <w:softHyphen/>
              <w:t>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озможных путей и методов реагирова</w:t>
              <w:softHyphen/>
              <w:t>ния на ситуации, когда аттестуемый определяет, что часть учащихся не освоила новый учебный ма</w:t>
              <w:softHyphen/>
              <w:t>тери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;Bold" w:cs="Times New Roman;Bold" w:ascii="Times New Roman;Bold" w:hAnsi="Times New Roman;Bold"/>
                <w:b/>
                <w:bCs/>
                <w:sz w:val="24"/>
                <w:szCs w:val="24"/>
              </w:rPr>
              <w:t>Задание на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ключающе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у целей самостоятельной рабо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чащихся (что должны сделать учащиеся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е выполнения домашнего зад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лей, которые хочет достичь атте</w:t>
              <w:softHyphen/>
              <w:t>стуемый,  задавая задание на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и разъяснение учащимся критериев успешного выполнения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;Bold" w:cs="Times New Roman"/>
                <w:sz w:val="28"/>
                <w:szCs w:val="34"/>
              </w:rPr>
            </w:pPr>
            <w:r>
              <w:rPr>
                <w:rFonts w:eastAsia="Times New Roman;Bold"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Bold" w:hAnsi="Times New Roman;Bold" w:eastAsia="Times New Roman;Bold" w:cs="Times New Roman;Bold"/>
                <w:sz w:val="20"/>
                <w:szCs w:val="20"/>
              </w:rPr>
            </w:pPr>
            <w:r>
              <w:rPr>
                <w:rFonts w:eastAsia="Times New Roman;Bold" w:cs="Times New Roman;Bold" w:ascii="Times New Roman;Bold" w:hAnsi="Times New Roman;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1:12Z</dcterms:created>
  <dc:creator>Komp13 </dc:creator>
  <dc:description/>
  <dc:language>en-US</dc:language>
  <cp:lastModifiedBy/>
  <cp:lastPrinted>2011-10-04T13:11:00Z</cp:lastPrinted>
  <cp:revision>1</cp:revision>
  <dc:subject/>
  <dc:title>111</dc:title>
</cp:coreProperties>
</file>